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preocupación planteada por vecinos sobre la gran cantidad de moscas observadas últimamente en la localidad de Napaleofú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una problemática similar vienen sufriendo hace años los vecinos de la localidad de Los P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debido a ello, no se ignora la complejidad para la solución de dicho problema, por lo que se solicita actuar con rapidez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 de las molestias que ocasiona la convivencia con las moscas, es un riesgo para los habitantes del lugar, a raíz de tratarse de insectos portadores de enferme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moscas, alimentadas en especial por “podredumbres”, reciclan en sí mismas los efectos de su propia alimentación, potenciando por su efecto transmisor los riesgos en la salud humana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20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la intervención del área correspon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iente, a través de técnicos y profesionales, en procura de dar exterminio a la invasión de moscas que afecta a los vecinos de las localidades de Napaleofú y Los Pinos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s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5:00Z</dcterms:created>
  <dc:creator>HDELIA</dc:creator>
  <dc:description/>
  <cp:keywords/>
  <dc:language>en-US</dc:language>
  <cp:lastModifiedBy>HDELIA</cp:lastModifiedBy>
  <dcterms:modified xsi:type="dcterms:W3CDTF">2011-04-29T18:17:00Z</dcterms:modified>
  <cp:revision>2</cp:revision>
  <dc:subject/>
  <dc:title>                          </dc:title>
</cp:coreProperties>
</file>